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rPr>
                <w:sz w:val="24"/>
                <w:szCs w:val="24"/>
              </w:rPr>
            </w:pPr>
            <w:r>
              <w:rPr/>
              <w:t>Curriculum Vitae Europass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(facoltativo, 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Martino Ferrar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Via Ungaretti 58 Vigodarzere PD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49821640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049821640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"/>
                <w:szCs w:val="2"/>
              </w:rPr>
            </w:pPr>
            <w:hyperlink r:id="rId3">
              <w:r>
                <w:rPr>
                  <w:rStyle w:val="InternetLink"/>
                </w:rPr>
                <w:t>ferrymart@tin.it</w:t>
              </w:r>
            </w:hyperlink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odice Fisc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rrmtn65p01a471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 </w:t>
            </w:r>
            <w:r>
              <w:rPr/>
              <w:t>Asolo TV  01-09-196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Occupazione Attu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Dirigente medico I° livello c/o UOC Urologia Osp. S. Antonio PD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ur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Attività chirurgica ed assistenzi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ULSS 1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Dal 02/11/2000 al 31/01/2002 ha conseguito un contratto Professionale a tempo pieno come Specialista Urologo presso l’U.O. di Urologia, Ospedale S. Antonio 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Dirigente Medico di primo livello con rapporto esclusivo presso l’U.O. di Urologia, Ospedale S. Antonio di Padova, USSL 16, dal 01/02/2002</w:t>
            </w:r>
          </w:p>
          <w:p>
            <w:pPr>
              <w:pStyle w:val="Normal"/>
              <w:suppressAutoHyphens w:val="false"/>
              <w:spacing w:lineRule="atLeast" w:line="360"/>
              <w:ind w:left="360" w:right="51" w:hanging="0"/>
              <w:jc w:val="both"/>
              <w:rPr>
                <w:rFonts w:ascii="Arial" w:hAnsi="Arial" w:cs="Arial"/>
              </w:rPr>
            </w:pPr>
            <w:r>
              <w:rPr/>
              <w:t>Da allora svolge attività assistenziale, ambulatoriale e chirurgica urologica eseguendo interventi di chirurgia tradizionale a cielo aperto, endoscopica ed endourologica  in qualità di primo operatore e/o di assistente.</w:t>
            </w:r>
          </w:p>
          <w:p>
            <w:pPr>
              <w:pStyle w:val="Normal"/>
              <w:suppressAutoHyphens w:val="false"/>
              <w:spacing w:lineRule="atLeast" w:line="360"/>
              <w:ind w:left="360"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Si occupa in particolare di urodinamica e della diagnosi e del trattamento  delle patologie funzionali dell’apparato urinario, in particolare del trattamento chirurgico ed endoscopico dell’incontinenza urinaria e delle patologie del pavimento pelvico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irigente medico I° livello c/o UOC Urologia Osp. S. Antonio PD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ttività chirurgica ed assistenzi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LSS 1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rolog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>In possesso del diploma di Maturità Scientifica conseguito nell’anno 1986 (anno scolastico 85/86) presso il Liceo Scientifico Statale “J. Da Ponte” di Bassano Del Grappa (Vi)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Laureato in Medicina e Chirurgia  presso l’Università degli studi di Padova il 09/11/1994 con il punteggio di 104/110 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Abilitato all’esercizio della professione di Medico Chirurgo nella seconda sessione dell’anno 1994 </w:t>
            </w:r>
          </w:p>
          <w:p>
            <w:pPr>
              <w:pStyle w:val="Normal"/>
              <w:suppressAutoHyphens w:val="false"/>
              <w:spacing w:lineRule="auto" w:line="360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Specializzato in Urologia presso la Scuola di Specializzazione in Urologia della Facoltà di Medicina e Chirurgia dell’Università degli studi di Padova in data 17/12/1999 con il massimo dei voti e con lode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edico Chirurgo Specialista Urolog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Chirurgia urologica, endoscopia ed endourologia ed in particolare si occupa della diagnosi e del trattamento  delle patologie funzionali dell’apparato urinario, in particolare del trattamento chirurgico ed endoscopico dell’incontinenza urinaria e delle patologie del pavimento pelvic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Università degli studi di Padov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552"/>
      <w:gridCol w:w="4819"/>
      <w:gridCol w:w="3401"/>
    </w:tblGrid>
    <w:tr>
      <w:trPr>
        <w:cantSplit w:val="true"/>
      </w:trPr>
      <w:tc>
        <w:tcPr>
          <w:tcW w:w="2552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 xml:space="preserve"> </w:t>
          </w:r>
          <w:r>
            <w:rPr/>
            <w:t xml:space="preserve">Cognome/i Nome/i </w:t>
          </w:r>
        </w:p>
      </w:tc>
      <w:tc>
        <w:tcPr>
          <w:tcW w:w="4819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Per maggiori informazioni su Europass: </w:t>
          </w:r>
          <w:hyperlink r:id="rId1">
            <w:r>
              <w:rPr>
                <w:rStyle w:val="InternetLink"/>
              </w:rPr>
              <w:t>http://europass.cedefop.europa.eu</w:t>
            </w:r>
          </w:hyperlink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  <w:tc>
        <w:tcPr>
          <w:tcW w:w="3401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r>
            <w:rPr/>
            <w:t>Fenix srl – Via Ugo Foscolo, 25 – 27100 Pavia</w:t>
          </w:r>
        </w:p>
        <w:p>
          <w:pPr>
            <w:pStyle w:val="CVFooterRight"/>
            <w:jc w:val="right"/>
            <w:rPr/>
          </w:pPr>
          <w:r>
            <w:rPr/>
            <w:t>Mod. 6.2-01 Rev. 0 del 31/05/2012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/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/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/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/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rrymart@tin.it" TargetMode="Externa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7:00Z</dcterms:created>
  <dc:creator>PHT</dc:creator>
  <dc:description/>
  <cp:keywords/>
  <dc:language>en-US</dc:language>
  <cp:lastModifiedBy>Stefano</cp:lastModifiedBy>
  <cp:lastPrinted>2013-09-24T13:45:00Z</cp:lastPrinted>
  <dcterms:modified xsi:type="dcterms:W3CDTF">2015-01-16T10:47:00Z</dcterms:modified>
  <cp:revision>2</cp:revision>
  <dc:subject/>
  <dc:title>Curriculum Vitae Europass</dc:title>
</cp:coreProperties>
</file>